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055" w:firstLine="2700"/>
        <w:jc w:val="right"/>
        <w:rPr/>
      </w:pPr>
      <w:r>
        <w:rPr/>
        <w:t xml:space="preserve">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rPr/>
      </w:pPr>
      <w:r>
        <w:rPr/>
        <w:t>к приказу министерства   культуры и                   туризма Тульской  области</w:t>
      </w:r>
    </w:p>
    <w:p>
      <w:pPr>
        <w:pStyle w:val="Normal"/>
        <w:tabs>
          <w:tab w:val="clear" w:pos="708"/>
          <w:tab w:val="left" w:pos="5529" w:leader="none"/>
        </w:tabs>
        <w:ind w:left="-1701" w:right="3259" w:firstLine="5954"/>
        <w:jc w:val="right"/>
        <w:rPr/>
      </w:pPr>
      <w:r>
        <w:rPr/>
        <w:t>от   05.12.2013 №</w:t>
      </w:r>
      <w:r>
        <w:rPr>
          <w:sz w:val="26"/>
          <w:szCs w:val="26"/>
        </w:rPr>
        <w:t xml:space="preserve">          168                              </w:t>
      </w:r>
    </w:p>
    <w:p>
      <w:pPr>
        <w:pStyle w:val="Normal"/>
        <w:ind w:left="1560" w:firstLine="6946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TM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  «Народном (образцовом) самодеятельном </w:t>
      </w:r>
    </w:p>
    <w:p>
      <w:pPr>
        <w:pStyle w:val="HTM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лективе (студии)»</w:t>
      </w:r>
    </w:p>
    <w:p>
      <w:pPr>
        <w:pStyle w:val="HTM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Общие положения </w:t>
      </w:r>
    </w:p>
    <w:p>
      <w:pPr>
        <w:pStyle w:val="HTM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</w:rPr>
        <w:t xml:space="preserve">1.1. Настоящее   Положение   о   «Народном  (образцовом) самодеятельном  коллективе (студии)» (далее  -  Положение) разработано  в  соответствии  с Законом Российской  Федерации  «Основы законодательства Российской Федерации о культуре»,   </w:t>
      </w:r>
      <w:r>
        <w:rPr>
          <w:rFonts w:cs="Times New Roman" w:ascii="Times New Roman" w:hAnsi="Times New Roman"/>
          <w:color w:val="000000"/>
          <w:spacing w:val="-1"/>
        </w:rPr>
        <w:t>приказом Министерства культуры Российской Федерации от 25 мая 2006 г. № 229 «Об утверждении Методических указаний по реализации вопросов местного самоуправления в сфере культуры 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.</w:t>
      </w:r>
    </w:p>
    <w:p>
      <w:pPr>
        <w:pStyle w:val="HTM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1.2. Настоящее Положение определяет общие принципы деятельности  народных коллективов художественного любительского творчества Тульской  области и распространяется на самодеятельные коллективы, действующие в культурно-досуговых, образовательных и других учреждениях, функционирующих на территории Туль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1.3. «Народный (образцовый) коллектив (студия)» (далее «Народный коллектив») – это постоянно   действующее,  без  прав  юридического  лица,  добровольное объединение   любителей   и   исполнителей   музыкального, хорового, вокального, хореографического, театрального,   изобразительного, декоративно-прикладного,  циркового  искусства,  а  также технического творчества, основанное на общности художественно-технических интересов и   совместной   творческой  деятельности  участников,  способствующее развитию  дарований его участников, освоению и созданию ими культурных и технических ценностей в свободное от основной работы и учебы врем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Cs/>
        </w:rPr>
        <w:t>1.4. Детским коллективам</w:t>
      </w:r>
      <w:r>
        <w:rPr/>
        <w:t xml:space="preserve">, средний возраст участников которых не превышает 16 лет, </w:t>
      </w:r>
      <w:r>
        <w:rPr>
          <w:bCs/>
        </w:rPr>
        <w:t>присваивается звание «Образцовый самодеятельный коллектив (студия)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Cs/>
        </w:rPr>
      </w:pPr>
      <w:r>
        <w:rPr>
          <w:bCs/>
        </w:rPr>
        <w:t xml:space="preserve">Коллективам, средний возраст участников которых превышает 16 лет, присваивается звание «Народный самодеятельный коллектив (студия)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Cs/>
        </w:rPr>
      </w:pPr>
      <w:r>
        <w:rPr>
          <w:bCs/>
        </w:rPr>
        <w:t>Смешенным коллективам присваивается звание «Народный самодеятельный коллектив (студия)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000000"/>
          <w:spacing w:val="-1"/>
        </w:rPr>
        <w:t xml:space="preserve">1.5. </w:t>
      </w:r>
      <w:r>
        <w:rPr/>
        <w:t>«Народный коллектив» призван способствовать:</w:t>
      </w:r>
    </w:p>
    <w:p>
      <w:pPr>
        <w:pStyle w:val="HTM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бщению  детей  и  взрослых  к культурным традициям Российской Федерации  и  Тульской  области,  лучшим отечественным и мировым культурным образц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расширению культурного кругозора его участников, формированию эстетических вку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дальнейшему развитию художественного и технического народного творч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культурному обслуживанию населения посредством концертной, выставочной и других просветительских форм деятельности, разумному использованию свободного времени, организации досуга.</w:t>
      </w:r>
    </w:p>
    <w:p>
      <w:pPr>
        <w:pStyle w:val="HTM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 Условия и порядок присвоения (подтверждения, снятия)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звания </w:t>
      </w:r>
      <w:r>
        <w:rPr>
          <w:rFonts w:cs="Times New Roman" w:ascii="Times New Roman" w:hAnsi="Times New Roman"/>
          <w:b/>
        </w:rPr>
        <w:t xml:space="preserve">«Народный (образцовый) самодеятельный </w:t>
      </w:r>
    </w:p>
    <w:p>
      <w:pPr>
        <w:pStyle w:val="HTM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лектив (студия)»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</w:rPr>
        <w:t xml:space="preserve">2.1 Звание «Народный (образцовый) самодеятельный коллектив (студия)»  присваивается постоянно действующим творческим коллективам культурно-досуговых учреждений, </w:t>
      </w:r>
      <w:r>
        <w:rPr>
          <w:rFonts w:cs="Times New Roman" w:ascii="Times New Roman" w:hAnsi="Times New Roman"/>
          <w:color w:val="000000"/>
          <w:spacing w:val="-1"/>
        </w:rPr>
        <w:t xml:space="preserve"> учебных заведений Тульской  области</w:t>
      </w:r>
      <w:r>
        <w:rPr>
          <w:rFonts w:cs="Times New Roman" w:ascii="Times New Roman" w:hAnsi="Times New Roman"/>
        </w:rPr>
        <w:t xml:space="preserve"> независимо от их организационно-правовой формы,  за высокое исполнительское мастерство, отмеченное наградами (Гран-при, дипломами лауриата,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тепеней) областных, Всероссийских и Международных конкурсов,   смотров,    фестивалей,   высокохудожественный   уровень репертуара и значительный  вклад в просветительскую и общественную деятельность, действующим на базе учреждения не менее 4 лет.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/>
      </w:pPr>
      <w:r>
        <w:rPr/>
        <w:t>2.2. Подготовительную организационно-методическую и творческую работу по присвоению (подтверждению, лишению) звания «Народный   коллектив» осуществляет Государственное учреждение культуры Тульской области «Дом  народного творчества»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/>
      </w:pPr>
      <w:r>
        <w:rPr/>
        <w:t>2.3. Выдвижение коллективов на присвоение звания «Народный   коллектив» осуществляется органами  культуры администраций муниципальных районов и городских округов области, государственными учреждениями, творческими союзами, организациями  и объединениями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Вопрос о присвоении звания рассматривается  на основании представленных документов в министерство культуры и туризма Тульской области:  </w:t>
      </w:r>
      <w:r>
        <w:rPr>
          <w:b/>
        </w:rPr>
        <w:t>заявки, гарантийного письма</w:t>
      </w:r>
      <w:r>
        <w:rPr/>
        <w:t xml:space="preserve"> о возможности выделения финансирования на оплату штатных работников коллектива; </w:t>
      </w:r>
      <w:r>
        <w:rPr>
          <w:b/>
        </w:rPr>
        <w:t>материалов</w:t>
      </w:r>
      <w:r>
        <w:rPr/>
        <w:t xml:space="preserve"> (</w:t>
      </w:r>
      <w:r>
        <w:rPr>
          <w:color w:val="000000"/>
          <w:spacing w:val="-1"/>
        </w:rPr>
        <w:t>афиши, программки,  буклета, фото, аудио-видеоматериалы, копии публикаций,  дипломов и грамот  всех уровней</w:t>
      </w:r>
      <w:r>
        <w:rPr/>
        <w:t xml:space="preserve">), подтверждающих результаты деятельности; </w:t>
      </w:r>
      <w:r>
        <w:rPr>
          <w:b/>
        </w:rPr>
        <w:t>х</w:t>
      </w:r>
      <w:r>
        <w:rPr>
          <w:b/>
          <w:color w:val="000000"/>
          <w:spacing w:val="-1"/>
        </w:rPr>
        <w:t>арактеристик</w:t>
      </w:r>
      <w:r>
        <w:rPr>
          <w:color w:val="000000"/>
          <w:spacing w:val="-1"/>
        </w:rPr>
        <w:t xml:space="preserve"> творческой деятельности коллектива и его руководителя; </w:t>
      </w:r>
      <w:r>
        <w:rPr>
          <w:b/>
          <w:color w:val="000000"/>
          <w:spacing w:val="-1"/>
        </w:rPr>
        <w:t>репертуара коллектива;</w:t>
      </w:r>
      <w:r>
        <w:rPr>
          <w:color w:val="000000"/>
          <w:spacing w:val="-1"/>
        </w:rPr>
        <w:t xml:space="preserve"> </w:t>
      </w:r>
      <w:r>
        <w:rPr>
          <w:b/>
          <w:color w:val="000000"/>
          <w:spacing w:val="-1"/>
        </w:rPr>
        <w:t>списка участников</w:t>
      </w:r>
      <w:r>
        <w:rPr>
          <w:color w:val="000000"/>
          <w:spacing w:val="-1"/>
        </w:rPr>
        <w:t xml:space="preserve"> коллектива по форме (Ф.И.О., год рождения, место работы, учебы, репертуара коллектива), заверенных печатью и подписью руководителя органа культуры. </w:t>
      </w:r>
    </w:p>
    <w:p>
      <w:pPr>
        <w:pStyle w:val="HTM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х исполнителей  или специалистов сферы культуры в коллективе  допускается не более 30% от основного состава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</w:rPr>
        <w:t>Звание «Народный коллектив» присваивается на основании решения комиссии министерства образования и культуры Тульской области.</w:t>
      </w:r>
      <w:r>
        <w:rPr/>
        <w:t xml:space="preserve">      </w:t>
      </w:r>
      <w:r>
        <w:rPr>
          <w:rFonts w:cs="Times New Roman" w:ascii="Times New Roman" w:hAnsi="Times New Roman"/>
        </w:rPr>
        <w:t>Состав Комиссии утверждается приказом министерства образования и культуры Туль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4. </w:t>
        <w:tab/>
        <w:t>Комиссия по результатам рассмотрения ходатайства, документов, приложенных к нему, просмотра творческих программ составляет мотивированное заключение о соответствии коллектива предъявленным требованиям и возможности присвоения ему з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5. На основании решения комиссии издается приказ министерства  культуры и туризма Тульской области   о присвоении звания «Народный (образцовый) самодеятельный коллектив (студия)». Народный коллектив получает диплом, подтверждающий звание.</w:t>
      </w:r>
    </w:p>
    <w:p>
      <w:pPr>
        <w:pStyle w:val="2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>
          <w:szCs w:val="28"/>
        </w:rPr>
        <w:t>2.6. «Народный  коллектив»  подтверждает  звание  один раз в 4 года. Органы культуры муниципального района, городского округа, государственные учреждения образования и культуры предоставляют  материалы (см. пункт 2.3), подтверждающие результаты деятельности коллектива за последние 4 года в министерство культуры и туризма Тульской области</w:t>
      </w:r>
      <w:r>
        <w:rPr>
          <w:i/>
          <w:szCs w:val="28"/>
        </w:rPr>
        <w:t>.</w:t>
      </w:r>
      <w:r>
        <w:rPr>
          <w:b/>
          <w:i/>
          <w:szCs w:val="28"/>
        </w:rPr>
        <w:t xml:space="preserve"> </w:t>
      </w:r>
    </w:p>
    <w:p>
      <w:pPr>
        <w:pStyle w:val="2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>Обязательным условием при подтверждении является наличие коллектива – спутника: для взрослых коллективов – детской группой, для детских коллективов – подготовительной группы, в которой проходят обучение вновь принятые участники. Цель коллектива-спутника – обеспечение преемственности творческих традиций, обеспечивающий постоянный приток в основной коллектив подготовленных в достаточной степени участников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</w:rPr>
        <w:t>После   рассмотрения  документов  комиссия  министерства культуры и туризма Тульской области</w:t>
      </w:r>
      <w:r>
        <w:rPr/>
        <w:t xml:space="preserve"> </w:t>
      </w:r>
      <w:r>
        <w:rPr>
          <w:rFonts w:cs="Times New Roman" w:ascii="Times New Roman" w:hAnsi="Times New Roman"/>
        </w:rPr>
        <w:t>принимает  решение  о подтверждении или лишении звания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Документы на присвоения (подтверждение)  звания «Народный коллектив» направляются в министерство   в течение года.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После   рассмотрения  документов  и просмотра творческой программы Комиссия   принимает  решение  о подтверждении или лишении звания. </w:t>
      </w:r>
    </w:p>
    <w:p>
      <w:pPr>
        <w:pStyle w:val="HTM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. При переходе «Народного коллектива» из одного базового учреждения (организации) в другое, а также при смене руководителя и сохранении 70% участников основного состава,  коллектив сохраняет за собой звание при условии прохождения обязательной внеочередной аттестации.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bCs/>
        </w:rPr>
        <w:t xml:space="preserve">3. Порядок снятия звания </w:t>
      </w:r>
      <w:r>
        <w:rPr>
          <w:rFonts w:cs="Times New Roman" w:ascii="Times New Roman" w:hAnsi="Times New Roman"/>
          <w:b/>
        </w:rPr>
        <w:t xml:space="preserve">«Народный (образцовый) самодеятельный </w:t>
      </w:r>
    </w:p>
    <w:p>
      <w:pPr>
        <w:pStyle w:val="HTM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лектив (студия)»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bCs/>
        </w:rPr>
        <w:t>3.1.</w:t>
      </w:r>
      <w:r>
        <w:rPr/>
        <w:t xml:space="preserve">  Коллектив лишается звания «Народный коллектив» в следующих случаях: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 </w:t>
      </w:r>
      <w:r>
        <w:rPr/>
        <w:t>- если творческий уровень коллектива не соответствует требованиям настоящего Положения, что подтверждено протоколом Комиссии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ab/>
        <w:t>- если в установленные сроки органы культуры муниципального района, городского округа  не представили документы, указанные в п. 2.3. настоящего Положения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 xml:space="preserve"> </w:t>
      </w:r>
      <w:r>
        <w:rPr/>
        <w:t>- если коллектив не представил Комиссии творческую программу по причинам, признанным неуважительными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bCs/>
        </w:rPr>
        <w:t>3.2.</w:t>
      </w:r>
      <w:r>
        <w:rPr/>
        <w:t xml:space="preserve">  Решение о снятии звания «Народный коллектив» принимает Комиссия на основании протокола и оформляется приказом министерства образования и культуры Тульской области.</w:t>
      </w:r>
    </w:p>
    <w:p>
      <w:pPr>
        <w:pStyle w:val="HTML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p>
      <w:pPr>
        <w:pStyle w:val="HTM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Учебно-воспитательная и творческая работа в «Народном (образцовом) самодеятельном коллективе (студии)»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4.1. Учебная и творческая работа в народных коллективах определяется планами  и должна включать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во всех коллективах – занятия по повышению культурного уровня участников, обсуждение вопросов формирования репертуара, обучение навыкам художественного творчества, участие в конкурсах и других творческих мероприятиях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в коллективах театрального искусства (в театральных, музыкально-драматических коллективах, театрах юного зрителя, театрах кукол, театрах поэзии и миниатюр, театрах малых форм) – занятия по актерскому мастерству, технике речи и художественному слову, музыкальной грамоте, постановке голоса, разучиванию вокальных партий, работа с режиссером, драматургом, композитором, концертмейстером; работа над миниатюрой, тематической программой, литературной и литературно-музыкальной композицией, прозаическим, поэтическим произведением или циклов стихов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в коллективах музыкального искусства (в академических хорах и ансамблях, хорах народной песни, вокальных, фольклорных ансамблях, студиях эстрадного пения, ансамблях песни и танца, духовых оркестрах, оркестрах народных инструментов, эстрадных оркестрах, вокально-инструментальных ансамблях, музыкантов-исполнителей, певцов, ансамблях гитарной, камерной музыки) – занятия по изучению музыкальной грамоты, сольфеджио, истории и теории музыки, традиционных в данной местности особенностей музыки и исполнительства, хорового искусства, постановке голоса; разучиванию произведений для хора с сопровождением и без сопровождения, разучиванию произведений с солистами и ансамблями; разучиванию партий ансамблей, хоров, проведению общих репетиций, классическому и характерному тренажу, разучиванию сольных, групповых танцев, хореографических миниатюр; обучение игре на музыкальных инструментах; ознакомлению с начальными принципами инструментовки для музыкальных ансамблей, проведению оркестровых занятий по разучиванию партий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в коллективах хореографического искусства (народного, классического, эстрадного, спортивного, этнографического и бального танцев) – занятия по изучению истории и теории хореографии; классическому и характерному тренажу, разучиванию и тренажу сольных, групповых танцев, хореографических миниатюр, композиций, танцевальных сюит, сюжетных постановок и т.д.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- в коллективах изобразительного и декоративно-прикладного искусства (живопись, гончарное мастерство, вышивка, лозоплетение, кружевоплетение, работа по металлу, дереву, другое) – занятия по изучению истории прикладного творчества, местных традиционных особенностей декоративно-прикладного творчества и ремесел, техники и технологии изготовления предметов прикладного искусства, техники и технологии живописи в мастерских и в натуре, выполнение заданий художественно-оформительского характера и организация выставок;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в коллективах циркового искусства (цирковых, исполнителей оригинального жанра) – занятия по изучению истории циркового искусства, тренажу и физическому развитию, технике циркового искусства, музыкальному и художественному оформлению, режиссерскому решению номера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в коллективах кино-видео и фотоискусства – занятия по изучению истории кино и фотографии, материальной части; технике кино и фото съемки, режиссерскому, операторскому, сценарному мастерству; организации просмотров, разборов и обсуждений любительских фильмов и фотографий; выполнению работ оформительского характера (с фотолюбителями): по созданию фильмов (с кинолюбителями); организация фотовыставок, просмотров кинофильмов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в коллективах технического творчества – занятия по изучению истории и развития данного вида техники; основам технического конструирования и моделирования; развитию технической мысли и изобретательства; привитию технических навыков; освоению профессиональной ориентации; организация выставок технического творчества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4.2. Творческо-организационная работа в коллективах должна предусматривать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проведение учебных занятий, репетиций, организацию выставок, выступлений с концертами и спектаклями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мероприятия по созданию в коллективах творческой атмосферы, воспитанию бережного отношения к имуществу коллектива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проведение ежегодно в конце творческого сезона отчета перед населением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накопление материалов учебно-воспитательной и творческой работы (планы, дневники, отчеты, альбомы, эскизы, макеты, программы, афиши, рекламы, буклеты и т.д.), отражающих историю развития коллектива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организацию воспитательной работы внутри коллектива (чествование юбиляров, старейших участников, совместные экскурсии, посещение профессиональных учреждений искусств  и культуры)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4.3. Учебная и творческая работа коллектива – спутника определяется планами основного коллектива, ставит своей целью введение исполнителей из детского коллектива в основной и включает такие формы взаимодействия, как совместное обсуждение репертуарных планов, концертные выступления, отчеты, неформальные мероприятия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4.4. Репертуар коллективов, произведения участников студий должны способствовать формированию эстетических вкусов и включать лучшие образцы отечественной и мировой классики, фольклора, современного народного и профессионального творчества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pStyle w:val="HTM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Рекомендуемые нормативы деятельности </w:t>
      </w:r>
    </w:p>
    <w:p>
      <w:pPr>
        <w:pStyle w:val="HTM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ародного (образцового) самодеятельного коллектива (студии)»</w:t>
      </w:r>
    </w:p>
    <w:p>
      <w:pPr>
        <w:pStyle w:val="HTM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5.1. «Народные коллективы» выпускают в год:</w:t>
      </w:r>
    </w:p>
    <w:tbl>
      <w:tblPr>
        <w:tblW w:w="1014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5877"/>
      </w:tblGrid>
      <w:tr>
        <w:trPr/>
        <w:tc>
          <w:tcPr>
            <w:tcW w:w="4263" w:type="dxa"/>
            <w:tcBorders/>
          </w:tcPr>
          <w:p>
            <w:pPr>
              <w:pStyle w:val="Normal"/>
              <w:snapToGrid w:val="false"/>
              <w:ind w:firstLine="55"/>
              <w:rPr/>
            </w:pPr>
            <w:r>
              <w:rPr/>
              <w:t xml:space="preserve">вокально-хоровые коллективы (академические хоры и ансамбли, хоры народной песни, вокальные, фольклорные ансамбли, ансамбли песни и танца, студии эстрадного пения) </w:t>
            </w:r>
          </w:p>
        </w:tc>
        <w:tc>
          <w:tcPr>
            <w:tcW w:w="5877" w:type="dxa"/>
            <w:tcBorders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  <w:t xml:space="preserve">- концертную программу в одном отделении (1 час 15 минут),  ежегодно обновляя не менее четвертой  части текущего репертуара, включая произведения без сопровождения;  10 номеров для участия в концертах и представлениях базового учреждения культуры; выступление на других площадках не менее одного раза в квартал; творческий отчет перед населением (для фольклорных ансамблей  обязательным условием является наличие в репертуаре не менее 80% песен без сопровождения своего села, района, области, бытовых танцев и инструментария). </w:t>
            </w:r>
          </w:p>
          <w:p>
            <w:pPr>
              <w:pStyle w:val="Normal"/>
              <w:snapToGrid w:val="false"/>
              <w:ind w:firstLine="540"/>
              <w:rPr/>
            </w:pPr>
            <w:r>
              <w:rPr/>
              <w:t>Примерная наполняемость ансамблей 8-12 участников; хоровых коллективов не менее 18 участников.</w:t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- музыкальное исполнительство (оркестры и ансамбли народных инструментов, духовые оркестры, эстрадно-джазовые оркестры и ансамбли, вокально-инструментальные ансамбли, ансамбли гитарной, камерной музыки) </w:t>
            </w:r>
          </w:p>
        </w:tc>
        <w:tc>
          <w:tcPr>
            <w:tcW w:w="5877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- концертную программу в одном отделении (1 час 15 минут), ежегодно обновляя не менее четвертой части текущего репертуара; 6 номеров для участия в концертах и представлениях базового учреждения культуры; выступление на других площадках не менее одного раза в квартал; творческий отчет перед население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римерная наполняемость ансамблей не менее 6 исполнителей.</w:t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 xml:space="preserve">- хореографические коллективы (народного, классического, эстрадного, спортивного, этнографического и бального танцев)   </w:t>
            </w:r>
          </w:p>
        </w:tc>
        <w:tc>
          <w:tcPr>
            <w:tcW w:w="5877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- концертную программу в одном отделении (1 час 15 минут), ежегодно обновляя не менее четвертой части текущего репертуара; 6 номеров для участия в концертах и представлениях базового учреждения культуры; выступление на других площадках не менее одного раза в квартал; творческий отчет перед население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римерная наполняемость ансамблей не менее 12 участников.</w:t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Normal"/>
              <w:snapToGrid w:val="false"/>
              <w:ind w:firstLine="55"/>
              <w:rPr/>
            </w:pPr>
            <w:r>
              <w:rPr/>
              <w:t xml:space="preserve">- коллективы театрального творчества (театральные, музыкально-драматические коллективы, театры юного зрителя, театры кукол, театры поэзии и миниатюр, театры малых форм, цирковые студии) </w:t>
            </w:r>
          </w:p>
          <w:p>
            <w:pPr>
              <w:pStyle w:val="Normal"/>
              <w:snapToGrid w:val="false"/>
              <w:ind w:firstLine="55"/>
              <w:rPr/>
            </w:pPr>
            <w:r>
              <w:rPr/>
            </w:r>
          </w:p>
        </w:tc>
        <w:tc>
          <w:tcPr>
            <w:tcW w:w="5877" w:type="dxa"/>
            <w:tcBorders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  <w:t xml:space="preserve">– </w:t>
            </w:r>
            <w:r>
              <w:rPr/>
              <w:t>один многоактный или два одноактных спектакля, 2 постановки – программы, 4 номера (миниатюры) для участия в концертах и представлениях базового учреждения культуры, выступление на других площадках не менее одного раза в квартал; творческий отчет перед населением.</w:t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- студии изобразительного и декоративно-прикладного творчества (живопись, гончарное мастерство, вышивка, лозоплетение, кружевоплетение, работа по металлу, дереву, другое)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7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– </w:t>
            </w:r>
            <w:r>
              <w:rPr/>
              <w:t>не менее 3 выставок; оказание помощи в оформлении учреждений (организаций) культуры, на базе которых они существуют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римерная наполняемость студий не менее 10 участников.</w:t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коллективы кино-видео и фотоискусств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7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– </w:t>
            </w:r>
            <w:r>
              <w:rPr/>
              <w:t xml:space="preserve">не менее 3-х фотовыставок, не менее 2-х любительских (игровых, учебных, документальных) фильмов хронометражем от 20 до 60 минут;  формирование фото и видео архива о деятельности учреждения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коллективы технического творчества </w:t>
            </w:r>
          </w:p>
        </w:tc>
        <w:tc>
          <w:tcPr>
            <w:tcW w:w="5877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– </w:t>
            </w:r>
            <w:r>
              <w:rPr/>
              <w:t>1 выставка.</w:t>
            </w:r>
          </w:p>
        </w:tc>
      </w:tr>
    </w:tbl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5.2. «Народный коллектив» является базовым для учебной работы коллективов, кружков художественной самодеятельности, оказывает им систематическую творческую и методическую помощь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5.3. Показателями качества работы «Народного коллектива» являются стабильность его личного состава, участие в смотрах и конкурсах творческого мастерства, положительная оценка деятельности общественностью (публикации в СМИ, благодарственные письма, заявки на концерты (спектакли) от организаций, доходы от проданных билетов на концерты и спектакли).  </w:t>
      </w:r>
    </w:p>
    <w:p>
      <w:pPr>
        <w:pStyle w:val="HTM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Руководство, штаты, финансирование</w:t>
      </w:r>
    </w:p>
    <w:p>
      <w:pPr>
        <w:pStyle w:val="HTML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Руководство «Народным коллективом» различных видов и жанров художественного творчества осуществляется руководителем базового учреждения. </w:t>
      </w:r>
    </w:p>
    <w:p>
      <w:pPr>
        <w:pStyle w:val="HTML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Две-три должности в «Народных коллективах» содержатся за счет средств учредителя и собственных заработанных средств.</w:t>
      </w:r>
    </w:p>
    <w:p>
      <w:pPr>
        <w:pStyle w:val="HTML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е    оклады    штатных   работников устанавливаются по результатам аттестации в соответствии с правовыми актами муниципального района, городского округа, поселений.</w:t>
      </w:r>
    </w:p>
    <w:p>
      <w:pPr>
        <w:pStyle w:val="HTML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Непосредственное руководство «Народным коллективом» осуществляет штатный работник - руководитель коллектива по видам и жанрам художественного творчества, назначаемый и освобождаемый от должности руководителем базового учреждения.  Руководитель несет   персональную   ответственность   за   результаты  деятельности «Народного коллектива».</w:t>
      </w:r>
    </w:p>
    <w:p>
      <w:pPr>
        <w:pStyle w:val="Heading3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4. Должностные обязанности штатных работников «Народного коллектива» утверждаются руководителем базового учреждения в соответствии с приказом Министерства здравоохранения и социального развития РФ от 30 марта 2011 г. № 251-н «Единый квалификационный справочник должностей руководителей, специалистов и служащих». «Раздел «Квалификационные характеристики должностей работников культуры, искусства и кинематографии». </w:t>
      </w:r>
    </w:p>
    <w:p>
      <w:pPr>
        <w:pStyle w:val="Heading3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5. Все работники «Народного коллектива»  помимо выполнения своих прямых обязанностей оказывают методическую и практическую помощь коллективам художественной самодеятельности по своему жанру и виду творчества, принимают участие в подготовке и проведении массовых художественных мероприятий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</w:rPr>
        <w:t>6.6.  Продолжительность рабочего дня штатных работников «Народного коллектива»  исчисляется согласно статье 91 Трудового кодекса РФ исходя из 40 часовой рабочей недели. В рабочее время засчитывается время, затраченное на работу по подбору участников творческого коллектива, репертуара; просветительскую и воспитательную работу с участниками; научно-исследовательскую и экспедиционную деятельность по профилю коллектива; разучивание партий, музыкальных и хореографических произведений, театральных ролей, репетиционную работу; мероприятия по выпуску спектаклей, концертных программ, организацию выставок, а именно составление монтажных листов со звуко- и свето-операторами, работу над сценографией, работу с режиссером и художественным руководителем базового учреждения, ведение документации коллектива; привлечение спонсорских средств для развития коллектива; художественное  оформление  спектаклей,  концертов,  подготовку реквизита, костюмов, эскизов декораций, запись фонограмм; выпуск спектаклей, концертных программ, выставок;  участие  в  учебных  мероприятиях  (семинарах, курсах повышения квалификации); хозяйственную  деятельность  по  благоустройству  и  оформлению рабочего помещения; гастрольную и концертную деятельность коллектива; оформление материалов учебно-воспитательной и творческой работы (планы, дневники, отчеты, альбомы, эскизы, макеты, программы, афиши, рекламы, буклеты и т.д.), отражающих историю развития коллектива; организацию воспитательной работы внутри коллектива (чествование юбиляров, старейших участников, совместные экскурсии, посещение профессиональных учреждений искусств  и культуры).</w:t>
      </w:r>
    </w:p>
    <w:p>
      <w:pPr>
        <w:pStyle w:val="HTM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7.  Руководитель «Народного коллектива» разрабатывает план учебно-воспитательной работы на месяц и год, ведет журнал учета работы коллектива, составляет расписание занятий, предоставляет учредителю ежегодный отчет о работе коллектива, проводит набор участников и формирует группы по степени подготовки; формирует репертуар, учитывая исполнительские и постановочные возможности коллектива; направляет творческую деятельность коллектива на создание художественно 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ценных спектаклей, представлений, концертных программ, произведений изобразительного, декоративно-прикладного искусства, кино-, видео- и фоторабот и т.п.; готовит выступления коллектива, обеспечивает его активное участие в фестивалях, смотрах, конкурсах, концертах, массовых праздничных мероприятиях, благотворительных акциях; осуществляет творческие контакты с другими любительскими и  профессиональными коллективами.</w:t>
      </w:r>
    </w:p>
    <w:p>
      <w:pPr>
        <w:pStyle w:val="TextBodyIndent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 w:val="false"/>
        </w:rPr>
        <w:t>6.8. Общие занятия в «Народном коллективе» проводятся  систематически в соответствии с расписанием, утвержденным руководителем базового учреждения</w:t>
      </w:r>
      <w:r>
        <w:rPr/>
        <w:t xml:space="preserve">. </w:t>
      </w:r>
    </w:p>
    <w:p>
      <w:pPr>
        <w:pStyle w:val="HTM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9.   «Народный   коллектив» владеет и пользуется необходимым ему имуществом, находящимся в оперативном управлении учреждения.</w:t>
      </w:r>
    </w:p>
    <w:p>
      <w:pPr>
        <w:pStyle w:val="HTM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0.  Учреждение (организация) на базе которого действует коллектив, имеющий звание Народный, предоставляет помещение для проведения занятий коллектива, обеспечивает его необходимой материально-технической базой для учебно-творческого процесса, концертно-гастрольной и выставочной деятельности.</w:t>
      </w:r>
    </w:p>
    <w:p>
      <w:pPr>
        <w:pStyle w:val="HTM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1.  Руководитель «Народного коллектива» обязан обеспечить сохранность имущества, переданного  ему   и использовать его строго по целевому назначению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6.12.  Размеры  финансирования  «Народного  коллектива»  исчисляются учреждением из расчета стоимости государственных (муниципальных) услуг согласно нормативно-правовым актам. </w:t>
      </w:r>
    </w:p>
    <w:p>
      <w:pPr>
        <w:pStyle w:val="TextBodyIndent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</w:rPr>
      </w:pPr>
      <w:r>
        <w:rPr>
          <w:b w:val="false"/>
        </w:rPr>
        <w:t>6.13. Дополнительными источниками финансирования могут являться доходы от профильной деятельности, виды которой  предусмотрены Уставом учреждения.</w:t>
      </w:r>
    </w:p>
    <w:p>
      <w:pPr>
        <w:pStyle w:val="TextBodyIndent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</w:rPr>
      </w:pPr>
      <w:r>
        <w:rPr>
          <w:b w:val="false"/>
        </w:rPr>
        <w:t>6.14. Заработанные «Народным коллективом» денежные средства могут быть использованы на развитие коллектива и премирование его работников.</w:t>
      </w:r>
    </w:p>
    <w:p>
      <w:pPr>
        <w:pStyle w:val="TextBodyIndent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6.15. Базовое учреждение вправе привлекать для работы в «Народном коллективе» административных, творческих, технических специалистов, должности которых не предусмотрены в штатном расписании «Народного коллектива».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7. Поощрение</w:t>
      </w:r>
      <w:r>
        <w:rPr/>
        <w:t xml:space="preserve"> </w:t>
      </w:r>
      <w:r>
        <w:rPr>
          <w:b/>
        </w:rPr>
        <w:t xml:space="preserve">«Народного (образцового)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амодеятельного коллектива (студии)»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 Руководитель «Народного  коллектива» рекомендует лучших   участников,  ветеранов самодеятельной  сцены,  победителей  фестивалей,  смотров  и конкурсов художественной   самодеятельности   для  награждения  в  установленном порядке, дипломами, грамотами, памятными подарками отличия участников «Народного коллектива»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7.2. За высокие достижения в области народного художественного творчества и внесших значительный вклад в развитие культурной жизни Тульской области, России, «Народный коллектив» может быть представлен к званию «Заслуженный коллектив народного творчества» Министерства культуры РФ.</w:t>
      </w:r>
    </w:p>
    <w:p>
      <w:pPr>
        <w:pStyle w:val="TextBodyIndent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  <w:t xml:space="preserve">Министр культуры и туризма </w:t>
      </w:r>
    </w:p>
    <w:p>
      <w:pPr>
        <w:pStyle w:val="TextBodyIndent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  <w:t>Тульской области                                                                        Т.В. Рыбкин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055" w:firstLine="2700"/>
        <w:jc w:val="right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055" w:firstLine="270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055" w:firstLine="270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055" w:firstLine="270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055" w:firstLine="270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055" w:firstLine="270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055" w:firstLine="270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055" w:firstLine="270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055" w:firstLine="270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055" w:firstLine="2700"/>
        <w:jc w:val="right"/>
        <w:rPr/>
      </w:pPr>
      <w:r>
        <w:rPr/>
      </w:r>
    </w:p>
    <w:p>
      <w:pPr>
        <w:pStyle w:val="Style17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Приложение </w:t>
      </w:r>
    </w:p>
    <w:p>
      <w:pPr>
        <w:pStyle w:val="HTML1"/>
        <w:jc w:val="right"/>
        <w:rPr>
          <w:rFonts w:ascii="Times New Roman" w:hAnsi="Times New Roman" w:cs="Times New Roman"/>
          <w:b/>
          <w:b/>
        </w:rPr>
      </w:pPr>
      <w:r>
        <w:rPr>
          <w:rStyle w:val="StrongEmphasis"/>
          <w:b w:val="false"/>
        </w:rPr>
        <w:t xml:space="preserve">к </w:t>
      </w:r>
      <w:r>
        <w:rPr>
          <w:rStyle w:val="StrongEmphasis"/>
          <w:rFonts w:cs="Times New Roman" w:ascii="Times New Roman" w:hAnsi="Times New Roman"/>
          <w:b w:val="false"/>
        </w:rPr>
        <w:t xml:space="preserve">Положению </w:t>
      </w:r>
      <w:r>
        <w:rPr>
          <w:rFonts w:cs="Times New Roman" w:ascii="Times New Roman" w:hAnsi="Times New Roman"/>
        </w:rPr>
        <w:t xml:space="preserve">о </w:t>
      </w: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Народном (образцовом) </w:t>
      </w: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деятельном </w:t>
      </w: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тиве (студии)»</w:t>
      </w:r>
    </w:p>
    <w:p>
      <w:pPr>
        <w:pStyle w:val="Style17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Style w:val="StrongEmphasis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rFonts w:ascii="Courier New" w:hAnsi="Courier New" w:cs="Courier New"/>
        </w:rPr>
      </w:pPr>
      <w:r>
        <w:rPr/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ля рассмотрения вопроса о ________________________________________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присвоении, подтверждении звания  «Народный», «Образцовый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коллективу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од создания коллектива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од присвоения звания «Народный», «Образцовый»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ата и номер приказа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од последнего подтверждения звания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ата и номер приказа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озрастной тип коллектива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взрослый, смешанный, детск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личество участников в коллективе: всего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дрес коллектива: почтовый индекс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город (район)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учреждение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улица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номер дома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телефоны, факс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E-mail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ведения  о  руководителе(ях) коллектива  (прилагаются  сведени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х руководителях коллектив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Фамилия, имя, отчество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од и дата рождения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зование (что и когда окончил)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аж работы в сфере культуры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</w:t>
      </w:r>
      <w:r>
        <w:rPr/>
        <w:t>(с какого го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аж работы с данным коллективом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</w:t>
      </w:r>
      <w:r>
        <w:rPr/>
        <w:t>(с какого го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вания, награды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Style17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055" w:firstLine="2700"/>
        <w:jc w:val="right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055" w:firstLine="270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055" w:firstLine="2700"/>
        <w:jc w:val="right"/>
        <w:rPr/>
      </w:pPr>
      <w:r>
        <w:rPr/>
        <w:t xml:space="preserve"> </w:t>
      </w:r>
      <w:r>
        <w:rPr/>
        <w:t>Приложение 2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rPr/>
      </w:pPr>
      <w:r>
        <w:rPr/>
        <w:t>к приказу министерства   культуры и                   туризма Тульской  области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180"/>
        <w:jc w:val="center"/>
        <w:rPr/>
      </w:pPr>
      <w:r>
        <w:rPr/>
        <w:t>от                       №</w:t>
        <w:tab/>
        <w:tab/>
        <w:t xml:space="preserve"> №</w:t>
        <w:tab/>
        <w:tab/>
        <w:t xml:space="preserve">  </w:t>
      </w:r>
    </w:p>
    <w:p>
      <w:pPr>
        <w:pStyle w:val="221"/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221"/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right="2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Состав </w:t>
      </w:r>
    </w:p>
    <w:p>
      <w:pPr>
        <w:pStyle w:val="221"/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бластной комиссии  по присвоению (подтверждению) звания   </w:t>
      </w:r>
    </w:p>
    <w:p>
      <w:pPr>
        <w:pStyle w:val="Heading2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40pt"/>
          <w:sz w:val="28"/>
          <w:szCs w:val="28"/>
        </w:rPr>
        <w:t>«Народный (образцовый) самодеятельный коллектив (студия)»</w:t>
      </w:r>
    </w:p>
    <w:p>
      <w:pPr>
        <w:pStyle w:val="TextBodyIndent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 xml:space="preserve">            </w:t>
      </w:r>
      <w:r>
        <w:rPr>
          <w:spacing w:val="-1"/>
        </w:rPr>
        <w:t xml:space="preserve">Иванова Ирина Викторовна- директор департамента культуры министерства культуры и туризма Тульской области, председатель комиссии; </w:t>
      </w:r>
    </w:p>
    <w:p>
      <w:pPr>
        <w:pStyle w:val="Normal"/>
        <w:shd w:fill="FFFFFF" w:val="clear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 xml:space="preserve"> </w:t>
      </w:r>
      <w:r>
        <w:rPr/>
        <w:t xml:space="preserve">           </w:t>
      </w:r>
      <w:r>
        <w:rPr/>
        <w:t>Кузнецова Анжелика Робертовна - начальник отдела по искусству, образованию и культурно - досуговой деятельности  департамента культуры министерства культуры и туризма Тульской области, заместитель председателя;</w:t>
      </w:r>
    </w:p>
    <w:p>
      <w:pPr>
        <w:pStyle w:val="Normal"/>
        <w:shd w:fill="FFFFFF" w:val="clear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</w:t>
      </w:r>
      <w:r>
        <w:rPr/>
        <w:t>Барышников Вадим Евгеньевич – директор государственного учреждения культуры Тульской области «Дом народного творчества и кино», заместитель председателя;</w:t>
      </w:r>
    </w:p>
    <w:p>
      <w:pPr>
        <w:pStyle w:val="TextBodyIndent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jc w:val="both"/>
        <w:rPr/>
      </w:pPr>
      <w:r>
        <w:rPr/>
        <w:t xml:space="preserve">         </w:t>
      </w:r>
      <w:r>
        <w:rPr>
          <w:b w:val="false"/>
        </w:rPr>
        <w:t xml:space="preserve">    </w:t>
      </w:r>
      <w:r>
        <w:rPr>
          <w:b w:val="false"/>
        </w:rPr>
        <w:t>Воронова Людмила Викторовна, преподаватель государственного образовательного учреждения  среднего профессионального образования Тульской области «Тульский колледж культуры и искусства»,  заслуженный работник культуры Российской Федерации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</w:t>
      </w:r>
      <w:r>
        <w:rPr/>
        <w:t>Члены комиссии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</w:t>
      </w:r>
      <w:r>
        <w:rPr/>
        <w:t xml:space="preserve">Доброва Лариса Александровна – заведующая сектором по любительским творческим коллективам государственного учреждения культуры Тульской области Дом народного творчества и кино» </w:t>
      </w:r>
    </w:p>
    <w:p>
      <w:pPr>
        <w:pStyle w:val="TextBodyIndent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Плотников Андрей Евгеньевич –  преподаватель государственного образовательного учреждения  среднего профессионального образования Тульской области «Тульский колледж культуры и искусства»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Тимошенкова Татьяна Вячеславовна -  консультант отдела по искусству, образованию и культурно-досуговой деятельности департамента культуры министерства  культуры и туризма Тульской области;</w:t>
      </w:r>
    </w:p>
    <w:p>
      <w:pPr>
        <w:pStyle w:val="TextBodyIndent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jc w:val="both"/>
        <w:rPr/>
      </w:pPr>
      <w:r>
        <w:rPr/>
        <w:t xml:space="preserve">       </w:t>
      </w:r>
      <w:r>
        <w:rPr>
          <w:b w:val="false"/>
        </w:rPr>
        <w:t xml:space="preserve">   </w:t>
      </w:r>
      <w:r>
        <w:rPr>
          <w:b w:val="false"/>
        </w:rPr>
        <w:t>Успенская Ольга Анатольевна – художественный руководитель государственного учреждения культуры  Тульской области «Дом народного творчества и кино», секретарь комиссии;</w:t>
      </w:r>
    </w:p>
    <w:p>
      <w:pPr>
        <w:pStyle w:val="TextBodyIndent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jc w:val="both"/>
        <w:rPr>
          <w:b w:val="false"/>
          <w:b w:val="false"/>
        </w:rPr>
      </w:pPr>
      <w:r>
        <w:rPr/>
        <w:t xml:space="preserve">           </w:t>
      </w:r>
      <w:r>
        <w:rPr>
          <w:b w:val="false"/>
        </w:rPr>
        <w:t>Шибаев Александр Петрович – специалист по народным театрам и театральны коллективам государственного учреждения культуры Тульской области «Дом народного творчества и кино».</w:t>
      </w:r>
    </w:p>
    <w:p>
      <w:pPr>
        <w:pStyle w:val="TextBodyIndent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  <w:t xml:space="preserve">    </w:t>
      </w:r>
      <w:r>
        <w:rPr/>
        <w:t xml:space="preserve">Министр культуры и туризма </w:t>
      </w:r>
    </w:p>
    <w:p>
      <w:pPr>
        <w:pStyle w:val="TextBodyIndent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Style w:val="StrongEmphasis"/>
        </w:rPr>
      </w:pPr>
      <w:r>
        <w:rPr/>
        <w:t xml:space="preserve">         </w:t>
      </w:r>
      <w:r>
        <w:rPr/>
        <w:t>Тульской области                                                                  Т.В. Рыбкин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 xml:space="preserve">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Style12">
    <w:name w:val="Название Знак"/>
    <w:qFormat/>
    <w:rPr>
      <w:b/>
      <w:bCs/>
      <w:sz w:val="36"/>
      <w:szCs w:val="24"/>
      <w:lang w:val="ru-RU" w:bidi="ar-SA"/>
    </w:rPr>
  </w:style>
  <w:style w:type="character" w:styleId="Style13">
    <w:name w:val="Основной текст с отступом Знак"/>
    <w:qFormat/>
    <w:rPr>
      <w:b/>
      <w:sz w:val="28"/>
      <w:szCs w:val="28"/>
      <w:lang w:val="ru-RU" w:bidi="ar-SA"/>
    </w:rPr>
  </w:style>
  <w:style w:type="character" w:styleId="22">
    <w:name w:val="Основной текст (22)_"/>
    <w:qFormat/>
    <w:rPr>
      <w:color w:val="000000"/>
      <w:sz w:val="24"/>
      <w:szCs w:val="24"/>
      <w:lang w:val="ru-RU" w:bidi="ar-SA"/>
    </w:rPr>
  </w:style>
  <w:style w:type="character" w:styleId="4">
    <w:name w:val="Основной текст (4)_"/>
    <w:qFormat/>
    <w:rPr>
      <w:b/>
      <w:bCs/>
      <w:color w:val="000000"/>
      <w:sz w:val="23"/>
      <w:szCs w:val="23"/>
      <w:lang w:val="ru-RU" w:bidi="ar-SA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3"/>
      <w:szCs w:val="23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14"/>
    </w:pPr>
    <w:rPr>
      <w:b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0" w:before="180" w:after="180"/>
      <w:jc w:val="center"/>
    </w:pPr>
    <w:rPr>
      <w:color w:val="000000"/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180"/>
      <w:jc w:val="center"/>
    </w:pPr>
    <w:rPr>
      <w:b/>
      <w:bCs/>
      <w:color w:val="000000"/>
      <w:sz w:val="23"/>
      <w:szCs w:val="23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43:00Z</dcterms:created>
  <dc:creator>k423</dc:creator>
  <dc:description/>
  <dc:language>en-US</dc:language>
  <cp:lastModifiedBy>Таисия</cp:lastModifiedBy>
  <cp:lastPrinted>2013-12-11T10:31:00Z</cp:lastPrinted>
  <dcterms:modified xsi:type="dcterms:W3CDTF">2015-11-03T11:43:00Z</dcterms:modified>
  <cp:revision>2</cp:revision>
  <dc:subject/>
  <dc:title>МИНИСТЕРСТВО  КУЛЬТУРЫ  И ТУРИЗМА</dc:title>
</cp:coreProperties>
</file>